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ind w:left="861" w:firstLine="3699"/>
              <w:rPr/>
            </w:pPr>
            <w:r>
              <w:rPr/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left="-5096" w:firstLine="5472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7"/>
        <w:spacing w:lineRule="auto" w:line="276" w:before="0" w:after="20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4731" w:leader="none"/>
        </w:tabs>
        <w:suppressAutoHyphens w:val="true"/>
        <w:ind w:right="237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23.03.2010 № 57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внесении изменений в постановление главы администрации города Чебоксары от 30.12.2004 № 234 «О Порядке обращения  муниципальных служащих г.Чебоксары Чувашской Республики за пенсией за выслугу лет, ее назначения и выплаты»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pacing w:lineRule="auto" w:line="360"/>
        <w:ind w:right="-1" w:firstLine="902"/>
        <w:rPr>
          <w:sz w:val="28"/>
        </w:rPr>
      </w:pPr>
      <w:r>
        <w:rPr>
          <w:sz w:val="28"/>
        </w:rPr>
        <w:t>В соответствии с Законом Чувашской Республики от 30 мая  2003 года № 16 «О внесении изменений в Закон Чувашской Республики «Об условиях предоставления права на пенсию за выслугу лет государственным гражданским служащим Чувашской Республики», 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TextBodyIndent"/>
        <w:spacing w:lineRule="auto" w:line="360"/>
        <w:ind w:right="-1" w:firstLine="90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tabs>
          <w:tab w:val="clear" w:pos="708"/>
          <w:tab w:val="left" w:pos="5236" w:leader="none"/>
        </w:tabs>
        <w:spacing w:lineRule="auto" w:line="336"/>
        <w:ind w:right="-92" w:firstLine="748"/>
        <w:rPr/>
      </w:pPr>
      <w:r>
        <w:rPr>
          <w:b w:val="false"/>
          <w:bCs w:val="false"/>
          <w:color w:val="000000"/>
        </w:rPr>
        <w:t>1. Внести в постановление главы администрации города Чебоксары от 30.12.2004 № 234 «О Порядке обращения муниципальных служащих г. Чебоксары Чувашской Республики за пенсией за выслугу лет, ее назначения и выплаты» следующие изменения:</w:t>
      </w:r>
    </w:p>
    <w:p>
      <w:pPr>
        <w:pStyle w:val="TextBodyIndent"/>
        <w:spacing w:lineRule="auto" w:line="360"/>
        <w:ind w:right="-1" w:firstLine="902"/>
        <w:rPr>
          <w:color w:val="000000"/>
          <w:sz w:val="28"/>
        </w:rPr>
      </w:pPr>
      <w:r>
        <w:rPr>
          <w:color w:val="000000"/>
          <w:sz w:val="28"/>
        </w:rPr>
        <w:t>1.1. Пункт 3.6 Порядка дополнить 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946" w:leader="none"/>
        </w:tabs>
        <w:suppressAutoHyphens w:val="true"/>
        <w:spacing w:lineRule="auto" w:line="360"/>
        <w:ind w:right="-1" w:firstLine="540"/>
        <w:jc w:val="both"/>
        <w:rPr>
          <w:sz w:val="28"/>
        </w:rPr>
      </w:pPr>
      <w:r>
        <w:rPr>
          <w:sz w:val="28"/>
        </w:rPr>
        <w:t>«При определении размера пенсии за выслугу лет в порядке, установленном первым абзацем настоящего пункта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 или наличием инвалидности I группы, размер доли страховой части трудовой пенсии по старости, исчисленной в соответствии с  Федеральным законом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н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ё увеличения в связи с индексацией (дополнительным увеличением) и перерасчетом (корректировкой) в соответствии с пунктом 6 статьи 17 и статей 17.1 указанного Федерального закона, а также суммы, полагающейся в связи с валоризацией пенсионных прав в соответствии с Федеральным законом «О  трудовых пенсиях в Российской Федерации».</w:t>
      </w:r>
    </w:p>
    <w:p>
      <w:pPr>
        <w:pStyle w:val="TextBody"/>
        <w:suppressAutoHyphens w:val="true"/>
        <w:spacing w:lineRule="auto" w:line="360"/>
        <w:ind w:right="-108"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Настоящее постановление ввести в действие с 01 января 2010 года.</w:t>
      </w:r>
    </w:p>
    <w:p>
      <w:pPr>
        <w:pStyle w:val="TextBody"/>
        <w:suppressAutoHyphens w:val="true"/>
        <w:spacing w:lineRule="auto" w:line="360"/>
        <w:ind w:right="-108"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</w:t>
      </w:r>
      <w:r>
        <w:rPr/>
        <w:t xml:space="preserve"> </w:t>
      </w:r>
      <w:r>
        <w:rPr>
          <w:b w:val="false"/>
          <w:color w:val="000000"/>
        </w:rPr>
        <w:t>Контроль за  исполнением данного постановления возложить  на заместителя главы администрации - руководителя аппарата Маклыгина А.Ю.</w:t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лава города Чебоксары</w:t>
        <w:tab/>
        <w:t xml:space="preserve">                                                  </w:t>
        <w:tab/>
        <w:t>Н.И. Емельянов</w:t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TextBody"/>
        <w:suppressAutoHyphens w:val="true"/>
        <w:ind w:right="4495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80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040" w:hanging="0"/>
      <w:outlineLvl w:val="7"/>
    </w:pPr>
    <w:rPr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outlineLvl w:val="8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855" w:hanging="0"/>
      <w:jc w:val="both"/>
    </w:pPr>
    <w:rPr>
      <w:b/>
      <w:bCs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6946" w:leader="none"/>
      </w:tabs>
      <w:overflowPunct w:val="false"/>
      <w:autoSpaceDE w:val="false"/>
      <w:ind w:right="-1" w:firstLine="709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  <w:ind w:right="4675" w:hanging="0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5:00Z</dcterms:created>
  <dc:creator>gorzdrav_s</dc:creator>
  <dc:description/>
  <dc:language>en-US</dc:language>
  <cp:lastModifiedBy>delo</cp:lastModifiedBy>
  <cp:lastPrinted>2010-03-23T14:52:00Z</cp:lastPrinted>
  <dcterms:modified xsi:type="dcterms:W3CDTF">2010-04-08T11:25:00Z</dcterms:modified>
  <cp:revision>2</cp:revision>
  <dc:subject/>
  <dc:title>О Порядке обращения муниципальных служащих г</dc:title>
</cp:coreProperties>
</file>